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martā</w:t>
        <w:tab/>
        <w:tab/>
        <w:tab/>
        <w:tab/>
        <w:tab/>
        <w:tab/>
        <w:tab/>
        <w:tab/>
        <w:t>Nr.13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5, 26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u w:val="single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u w:val="single"/>
          <w:lang w:eastAsia="lv-LV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4" w:name="_Hlk3205658"/>
      <w:bookmarkEnd w:id="4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pašvaldības izglītības iestāžu uzturēšanas izmaksu apstiprināšanu 2019.gad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Saskaņā ar Ministru kabineta 28.06.2016.noteikumiem Nr.418 „Kārtība, kādā veicami pašvaldību savstarpējie norēķini par izglītības iestāžu sniegtajiem pakalpojumiem” un Madonas novada pašvaldības 28.09.201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oteikumiem Nr.2 “Kārtība, kādā veicami pašvaldību savstarpējie norēķini par izglītības iestāžu sniegtajiem pakalpojumiem Madonas novada pašvaldībā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skaņā ar Madonas novada pašvaldības Finanšu nodaļas veiktajiem aprēķiniem izglītības iestāžu uzturēšanas izdevumos, ņemot vērā apstiprināto izglītojamo skaitu Valsts izglītības informācijas sistēmā (VIIS) uz 10.01.2019.</w:t>
      </w:r>
      <w:bookmarkStart w:id="5" w:name="OLE_LINK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ņemot vērā 14.03.2019. Izglītības un jaunatnes lietu komitejas atzinumu un 19.03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pstiprināt Madonas novada pašvaldības izglītības iestāžu uzturēšanas izmaksas 2019.gadam saskaņā ar pielikum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Pielikumā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Izmaksu aprēķini 2019. gadā par vienu audzēkni</w:t>
      </w:r>
      <w:bookmarkStart w:id="6" w:name="_GoBack"/>
      <w:bookmarkEnd w:id="6"/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  <w:bookmarkStart w:id="7" w:name="OLE_LINK1"/>
      <w:bookmarkStart w:id="8" w:name="_Hlk508403601"/>
      <w:bookmarkStart w:id="9" w:name="_Hlk3205658"/>
      <w:bookmarkStart w:id="10" w:name="OLE_LINK1"/>
      <w:bookmarkStart w:id="11" w:name="_Hlk508403601"/>
      <w:bookmarkStart w:id="12" w:name="_Hlk3205658"/>
      <w:bookmarkEnd w:id="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5FCCD-FA6D-4DA4-9FC0-1F45CA07A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  <Pages>1</Pages>
  <Words>1087</Words>
  <Characters>62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1T06:01:00Z</cp:lastPrinted>
  <dcterms:modified xsi:type="dcterms:W3CDTF">2019-04-04T13:55:00Z</dcterms:modified>
  <cp:revision>7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